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C �p�A�v���P�[�V�����J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�gPirde�h version I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̊J���Ɏg��</w:t>
      </w:r>
      <w:r>
        <w:rPr/>
        <w:t>ꂽ</w:t>
      </w:r>
      <w:r>
        <w:rPr/>
        <w:t>High C �p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x �CZNSPLAY �Csz/rz��R���p�C������</w:t>
      </w:r>
      <w:r>
        <w:rPr/>
        <w:t>ꍇ�</w:t>
      </w:r>
      <w:r>
        <w:rPr/>
        <w:t>ɕ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C�u�����́C�w�b�_�t�@�C���ƃ��C�u�����C�I�u�W�F�N�g�t�@�C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C�ȉ��̃��C�u�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X�v���C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D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[�{�[�h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x���g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_�C�A���O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_�C�A���O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\�[��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{���C�u�����</w:t>
      </w:r>
      <w:r>
        <w:rPr/>
        <w:t>𗘗</w:t>
      </w:r>
      <w:r>
        <w:rPr/>
        <w:t>p���ĊJ����s�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High C Compiler �}���`���f�B�A�L�b�g�v�</w:t>
      </w:r>
      <w:r>
        <w:rPr>
          <w:rtl w:val="true"/>
        </w:rPr>
        <w:t>܂</w:t>
      </w:r>
      <w:r>
        <w:rPr/>
        <w:t>��́</w:t>
      </w:r>
      <w:r>
        <w:rPr/>
        <w:t>uHigh C Compiler �}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A�J���L�b�g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֏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f�B���N�g���\��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\HC\SPLIB     �i�J�����g�͔C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DOC           -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PRIDEDTA.DOC  -  -  -  -  -  -  -  -  -  -      9075  93-02-24 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DL.DOC       -  -  -  -  -  -  -  -  -  -      6918  93-06-10 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EVELOP.DOC   -  -  -  -  -  -  -  -  -  -       269  93-07-28 2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INC           -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CNS   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CNSCF.H       -  -  -  -  -  -  -  -  -      2957  92-12-29 1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LG   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LG019.H      -  -  -  -  -  -  -  -  -      2206  94-01-13 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LGCOLT.H     -  -  -  -  -  -  -  -  -      1436  93-01-25  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LGGETS.H     -  -  -  -  -  -  -  -  -      1240  92-12-08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LGLST.H      -  -  -  -  -  -  -  -  -      2648  93-12-08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LGMSG.H      -  -  -  -  -  -  -  -  -       770  93-01-25  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LGTMS.H      -  -  -  -  -  -  -  -  -       331  92-12-08 2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LGTXT.H      -  -  -  -  -  -  -  -  -      1561  93-12-08 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SP   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ISPCF.H      -  -  -  -  -  -  -  -  -       170  92-12-08 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P04BOXF.H     -  -  -  -  -  -  -  -  -       187  93-12-08 1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P04PPTN.H     -  -  -  -  -  -  -  -  -       269  93-12-08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P04TBL.H      -  -  -  -  -  -  -  -  -       322  93-12-08 1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TA   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TACF.H       -  -  -  -  -  -  -  -  -       559  93-01-14 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DL   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DLCF.H       -  -  -  -  -  -  -  -  -      7389  94-03-08  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DLCOL.H      -  -  -  -  -  -  -  -  -      2978  93-04-25 2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DLDICN.H     -  -  -  -  -  -  -  -  -       558  93-03-05  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DLEXT.H      -  -  -  -  -  -  -  -  -       800  94-03-08  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DLFICN.H     -  -  -  -  -  -  -  -  -      2767  93-03-05  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DLMSG.H      -  -  -  -  -  -  -  -  -       496  93-02-27  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NU   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NU010.H      -  -  -  -  -  -  -  -  -       436  92-12-08 2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YLCF.H       -  -  -  -  -  -  -  -  -       573  92-12-08 2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CMOS.H        -  -  -  -  -  -  -  -  -  -      1015  93-07-07 1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CNSLIB.H      -  -  -  -  -  -  -  -  -  -      6445  93-01-25  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IALOG.H      -  -  -  -  -  -  -  -  -  -      8746  94-03-02  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ISP.H        -  -  -  -  -  -  -  -  -  -     12064  94-07-21  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OSCONS.H     -  -  -  -  -  -  -  -  -  -       169  92-09-15 2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TA.H         -  -  -  -  -  -  -  -  -  -      4973  93-01-25  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TANAME.H     -  -  -  -  -  -  -  -  -  -       664  93-12-29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EGBMACRO.H    -  -  -  -  -  -  -  -  -  -       793  93-06-19  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EVENT.H       -  -  -  -  -  -  -  -  -  -     10567  94-02-02 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EVENTCF.H     -  -  -  -  -  -  -  -  -  -       950  92-12-11  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DL.H         -  -  -  -  -  -  -  -  -  -      9700  94-03-02 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.H          -  -  -  -  -  -  -  -  -  -       712  93-01-25  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CF.H        -  -  -  -  -  -  -  -  -  -      6429  92-11-14  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LIB.H       -  -  -  -  -  -  -  -  -  -      5987  94-03-15 1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M1.H        -  -  -  -  -  -  -  -  -  -       371  93-07-07 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M2.H        -  -  -  -  -  -  -  -  -  -      1069  93-07-07 1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STRCT.H     -  -  -  -  -  -  -  -  -  -      1393  92-07-07 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WILD.H      -  -  -  -  -  -  -  -  -  -       302  93-01-15 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GST.H         -  -  -  -  -  -  -  -  -  -      3935  93-04-19  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GST_CST.H     -  -  -  -  -  -  -  -  -  -       826  93-04-19  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GUIDEFS.H     -  -  -  -  -  -  -  -  -  -      2797  94-07-19 1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JSTR.H        -  -  -  -  -  -  -  -  -  -      1414  92-12-14 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KEYCODE.H     -  -  -  -  -  -  -  -  -  -      3420  92-10-01 1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KYB.H         -  -  -  -  -  -  -  -  -  -      2580  93-01-25  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ENU.H        -  -  -  -  -  -  -  -  -  -      6012  94-03-04 2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OSCF.H       -  -  -  -  -  -  -  -  -  -       255  93-05-10 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OSCUR.H      -  -  -  -  -  -  -  -  -  -       217  92-09-23 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OUSE.H       -  -  -  -  -  -  -  -  -  -      2389  93-01-25  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BAR.H        -  -  -  -  -  -  -  -  -  -      1937  93-01-25  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ETINT.H      -  -  -  -  -  -  -  -  -  -       139  92-12-01 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ETUPIF.H     -  -  -  -  -  -  -  -  -  -       947  93-09-30 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PDEFS.H      -  -  -  -  -  -  -  -  -  -       948  93-01-23  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PFUNC.H      -  -  -  -  -  -  -  -  -  -      1057  93-01-18  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PGETOPT.H    -  -  -  -  -  -  -  -  -  -      1347  93-03-05 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PICON.H      -  -  -  -  -  -  -  -  -  -       304  93-02-23 1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PLIB.H       -  -  -  -  -  -  -  -  -  -      3069  94-04-15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TRUNDO.H     -  -  -  -  -  -  -  -  -  -      1107  92-12-10  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WIND.H        -  -  -  -  -  -  -  -  -  -      4247  94-07-20  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WINDCF.H      -  -  -  -  -  -  -  -  -  -       722  92-12-26  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WLB.H         -  -  -  -  -  -  -  -  -  -      1734  93-01-02  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LIB           -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M1.LIB      -  -  -  -  -  -  -  -  -  -      8192  94-07-19 1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SM2.LIB      -  -  -  -  -  -  -  -  -  -      8704  93-09-30 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PLIB.LIB     -  -  -  -  -  -  -  -  -  -    328704  94-08-25 1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OBJ           -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CONS.OBJ      -  -  -  -  -  -  -  -  -  -       875  93-02-27  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CONS2.OBJ     -  -  -  -  -  -  -  -  -  -       824  94-07-09 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KYB2.OBJ      -  -  -  -  -  -  -  -  -  -      1036  94-07-19 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ETUPIF.OBJ   -  -  -  -  -  -  -  -  -  -       371  92-12-10  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RG           -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牺�</w:t>
      </w:r>
      <w:r>
        <w:rPr/>
        <w:t>ɊJ������A�v���P�[�V�����̃\�[�X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LHX   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OBJ           -  -  -  -  -  -  -  -  -  &lt;DIR&gt;     94-06-09  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IRECT.H      -  -  -  -  -  -  -  -  -       218  92-11-03 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ERRMES.H      -  -  -  -  -  -  -  -  -      1197  92-11-03 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ERRNO.H       -  -  -  -  -  -  -  -  -       856  92-11-03 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INTRFACE.H    -  -  -  -  -  -  -  -  -       679  92-11-03 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LH.H          -  -  -  -  -  -  -  -  -      3949  92-12-07 1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LH386.H       -  -  -  -  -  -  -  -  -      1322  92-12-08  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LHIO.H        -  -  -  -  -  -  -  -  -       164  92-11-03 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LIDEHUF.H    -  -  -  -  -  -  -  -  -      2700  92-11-03 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TYPEDEF.H     -  -  -  -  -  -  -  -  -       495  92-11-10  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USRLIB.H      -  -  -  -  -  -  -  -  -       998  94-07-09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LHXSRC.DOC    -  -  -  -  -  -  -  -  -      2299  93-06-30 1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APPEND.C      -  -  -  -  -  -  -  -  -      5503  92-12-21  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CRCIO.C       -  -  -  -  -  -  -  -  -      3863  93-11-11 1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HUF.C        -  -  -  -  -  -  -  -  -      6406  93-11-11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DOSIO.C       -  -  -  -  -  -  -  -  -      1842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ERROR.C       -  -  -  -  -  -  -  -  -      1903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EXTRACT.C     -  -  -  -  -  -  -  -  -      6792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ILES.C       -  -  -  -  -  -  -  -  -      4488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GETOPT.C      -  -  -  -  -  -  -  -  -      1546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HCLIB.C       -  -  -  -  -  -  -  -  -      1397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HEADER.C      -  -  -  -  -  -  -  -  -      9374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HUF.C         -  -  -  -  -  -  -  -  -      8458  94-02-04 1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LARC.C        -  -  -  -  -  -  -  -  -      1560  93-03-04 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LIST.C        -  -  -  -  -  -  -  -  -      2545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AIN.C        -  -  -  -  -  -  -  -  -      9860  92-12-11 1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AKETBL.C     -  -  -  -  -  -  -  -  -      2081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AKETREE.C    -  -  -  -  -  -  -  -  -      3342  92-12-30 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ATCH.C       -  -  -  -  -  -  -  -  -      3944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PATH.C        -  -  -  -  -  -  -  -  -      1347  92-12-08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HUF.C        -  -  -  -  -  -  -  -  -      4006  93-11-11  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LIDE.C       -  -  -  -  -  -  -  -  -      9911  94-02-04 1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USAGE_JC.C    -  -  -  -  -  -  -  -  -      4449  94-07-09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USRLIB.C      -  -  -  -  -  -  -  -  -      9229  93-12-07 1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UTIL.C        -  -  -  -  -  -  -  -  -      4548  92-12-08  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PCP_DTA.ASM   -  -  -  -  -  -  -  -  -       758  94-08-24  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AKEFILE      -  -  -  -  -  -  -  -  -      2883  94-08-25 1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ZMODEM 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OBJ           -  -  -  -  -  -  -  -  -  &lt;DIR&gt;     94-06-09  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LIB.H        -  -  -  -  -  -  -  -  -       308  93-08-10 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PCP_DTA.ASM   -  -  -  -  -  -  -  -  -       758  94-08-24  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PROT.H        -  -  -  -  -  -  -  -  -       956  93-08-10 1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RSCTRL.H      -  -  -  -  -  -  -  -  -      4250  93-12-16 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RZ.H          -  -  -  -  -  -  -  -  -      2043  93-08-10 1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Z.H          -  -  -  -  -  -  -  -  -      2087  93-08-10 1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USRLIB.H      -  -  -  -  -  -  -  -  -       872  93-08-07  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ZMODEM.H      -  -  -  -  -  -  -  -  -      6621  93-06-28  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ZM.DOC        -  -  -  -  -  -  -  -  -      3857  94-07-22  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RZ.EXP        -  -  -  -  -  -  -  -  -    164398  94-08-25 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Z.EXP        -  -  -  -  -  -  -  -  -    180138  94-08-25 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SGDAT.H      -  -  -  -  -  -  -  -  -       565  94-07-09 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CRCTAB.C      -  -  -  -  -  -  -  -  -      8296  93-08-10 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FLIB.C        -  -  -  -  -  -  -  -  -      1316  93-08-10 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AIN.C        -  -  -  -  -  -  -  -  -     12758  94-07-22  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RBSB.C        -  -  -  -  -  -  -  -  -     10101  93-12-16 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RSCTRL.C      -  -  -  -  -  -  -  -  -      8504  93-12-16 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RZ.C          -  -  -  -  -  -  -  -  -     34501  93-08-11 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RZHELP.C      -  -  -  -  -  -  -  -  -      1186  93-08-10 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Z.C          -  -  -  -  -  -  -  -  -     45270  93-08-11 1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SZHELP.C      -  -  -  -  -  -  -  -  -      2815  93-08-10 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ZM.C          -  -  -  -  -  -  -  -  -     20504  93-08-11 1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ZMR.C         -  -  -  -  -  -  -  -  -      4901  93-06-28  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CC.BAT        -  -  -  -  -  -  -  -  -       165  93-07-16  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+--MAKEFILE      -  -  -  -  -  -  -  -  -      3513  94-08-25 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ZNSPLAY       -  -  -  -  -  -  -  -  -  -  &lt;DIR&gt;     94-06-09  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OBJ           -  -  -  -  -  -  -  -  -  &lt;DIR&gt;     94-06-09  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DLL.RDF    -  -  -  -  -  -  -  -  -       772  93-12-08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PLAY.H     -  -  -  -  -  -  -  -  -      2722  93-10-10 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PLAY.EXP   -  -  -  -  -  -  -  -  -    279678  94-08-25 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PCP_DTA.ASM   -  -  -  -  -  -  -  -  -       758  94-08-24  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PSRC.DOC   -  -  -  -  -  -  -  -  -      1077  93-10-10 2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BGM.DLL       -  -  -  -  -  -  -  -  -     53619  94-07-31 1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ABOUTDLG.C    -  -  -  -  -  -  -  -  -      4417  93-02-22 1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MAIN.C        -  -  -  -  -  -  -  -  -      9971  93-12-08 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SDKMENU.C     -  -  -  -  -  -  -  -  -      3411  93-02-23  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LIB01.C    -  -  -  -  -  -  -  -  -      1641  93-03-16 1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MOV.C      -  -  -  -  -  -  -  -  -      2570  93-10-10 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PLAY.C     -  -  -  -  -  -  -  -  -     14329  93-12-08 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V02.C      -  -  -  -  -  -  -  -  -      1818  93-10-10 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MAKEFILE      -  -  -  -  -  -  -  -  -      3030  94-08-25 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MSG.H      -  -  -  -  -  -  -  -  -       833  94-06-02  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--ZNSPLAY.DOC   -  -  -  -  -  -  -  -  -      5050  94-07-09 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SPLIB.DOC     -  -  -  -  -  -  -  -  -  -  -      8977  94-08-31 10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ROU�UOTA����CHONESEN ����CMIYAZAKI�t���C�i�R�j���񂪍</w:t>
      </w:r>
      <w:r>
        <w:rPr/>
        <w:t>쐬���ꂽ�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ꕔ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993/1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X�N�]���A�h���X�iDTA �j�̎</w:t>
      </w:r>
      <w:r>
        <w:rPr/>
        <w:t>擾�</w:t>
      </w:r>
      <w:r>
        <w:rPr/>
        <w:t>^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֐</w:t>
      </w:r>
      <w:r>
        <w:rPr/>
        <w:t>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_getDta(), FS_setDta()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@�T�C�h���[�N�v���O�����ł�DTA ��</w:t>
      </w:r>
      <w:r>
        <w:rPr>
          <w:rtl w:val="true"/>
        </w:rPr>
        <w:t>ۑ</w:t>
      </w:r>
      <w:r>
        <w:rPr/>
        <w:t>����</w:t>
      </w:r>
      <w:r>
        <w:rPr/>
        <w:t>Ă����Ȃ��ƁC�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ɖ</w:t>
      </w:r>
      <w:r>
        <w:rPr>
          <w:rtl w:val="true"/>
        </w:rPr>
        <w:t>߂</w:t>
      </w:r>
      <w:r>
        <w:rPr/>
        <w:t>���</w:t>
      </w:r>
      <w:r>
        <w:rPr/>
        <w:t>Ƃ��Ƀt�@�C�����</w:t>
      </w:r>
      <w:r>
        <w:rPr/>
        <w:t>삷��</w:t>
      </w:r>
      <w:r>
        <w:rPr/>
        <w:t>Ɩ\��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@�����</w:t>
      </w:r>
      <w:r>
        <w:rPr/>
        <w:t>擾����</w:t>
      </w:r>
      <w:r>
        <w:rPr>
          <w:rtl w:val="true"/>
        </w:rPr>
        <w:t>֐</w:t>
      </w:r>
      <w:r>
        <w:rPr/>
        <w:t>��</w:t>
      </w:r>
      <w:r>
        <w:rPr/>
        <w:t>iESR_setupInfo()�j ��splib.lib �̒��Ɏ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ESR_setupInfo() ��setupif.obj �Ƃ��Ē񋟂���Ă���C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/>
        <w:t>擪�</w:t>
      </w:r>
      <w:r>
        <w:rPr/>
        <w:t>Ƀ����N���Ȃ���΂Ȃ�Ȃ�����C�V�������C�u�����ł�set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bj�͕s�v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����t�@�C���Z���N�^�E���C�u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M1.LIB  �c�]���̂�̂Ɠ����^�C�v�̃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M2.LIB  �c�V�����ǉ����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994/08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16�F���[�h�̉</w:t>
      </w:r>
      <w:r>
        <w:rPr/>
        <w:t>𑜓</w:t>
      </w:r>
      <w:r>
        <w:rPr/>
        <w:t>x���ˑ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